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Verdana"/>
          <w:bCs/>
          <w:color w:val="000000"/>
        </w:rPr>
      </w:pPr>
      <w:r>
        <w:rPr>
          <w:rFonts w:cs="Verdana" w:ascii="Calibri" w:hAnsi="Calibri"/>
          <w:bCs/>
          <w:color w:val="000000"/>
        </w:rPr>
        <w:t>FAC-SIMILE DELLA DOMANDA</w:t>
      </w:r>
    </w:p>
    <w:p>
      <w:pPr>
        <w:pStyle w:val="Normal"/>
        <w:autoSpaceDE w:val="false"/>
        <w:jc w:val="both"/>
        <w:rPr>
          <w:rFonts w:ascii="Calibri" w:hAnsi="Calibri" w:cs="Verdana"/>
          <w:bCs/>
          <w:color w:val="000000"/>
        </w:rPr>
      </w:pPr>
      <w:r>
        <w:rPr>
          <w:rFonts w:cs="Verdana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ab/>
        <w:t>Alla Fondazione Esperienze di Cultura Metropolitana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ab/>
        <w:tab/>
        <w:tab/>
        <w:tab/>
        <w:tab/>
        <w:tab/>
      </w:r>
      <w:r>
        <w:rPr>
          <w:rFonts w:cs="Verdana" w:ascii="Calibri" w:hAnsi="Calibri"/>
          <w:color w:val="000000"/>
          <w:u w:val="single"/>
        </w:rPr>
        <w:t>P.zza della Libertà, 4 – 10036 Settimo Torinese (TO</w:t>
      </w:r>
      <w:r>
        <w:rPr>
          <w:rFonts w:cs="Verdana" w:ascii="Calibri" w:hAnsi="Calibri"/>
          <w:color w:val="000000"/>
        </w:rPr>
        <w:t>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 xml:space="preserve">Il/La sottoscritt..................................................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nat ... a ..........................………………… (Prov. di .....………) il ....................……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>residente a ....................................………………………….... (Prov. di ..............) C.A.P.....…….............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Via ........................………………... n°............. eventuale stato estero 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 xml:space="preserve">Telefono cell. ………………………………............................ E-mail: </w:t>
      </w:r>
      <w:r>
        <w:rPr>
          <w:rFonts w:cs="Verdana" w:ascii="Calibri" w:hAnsi="Calibri"/>
          <w:i/>
          <w:iCs/>
          <w:color w:val="000000"/>
        </w:rPr>
        <w:t>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i/>
          <w:i/>
          <w:iCs/>
          <w:color w:val="000000"/>
        </w:rPr>
      </w:pPr>
      <w:r>
        <w:rPr>
          <w:rFonts w:cs="Verdana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Visto il bando di concorso prot. n. 475    del 09/03/2023</w:t>
      </w:r>
    </w:p>
    <w:p>
      <w:pPr>
        <w:pStyle w:val="Heading1"/>
        <w:rPr/>
      </w:pPr>
      <w:r>
        <w:rPr>
          <w:i w:val="false"/>
          <w:iCs w:val="false"/>
        </w:rPr>
        <w:t>chiede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di essere ammesso alla selezione per l'assunzione a tempo indeterminato di </w:t>
      </w:r>
      <w:r>
        <w:rPr>
          <w:rFonts w:cs="Verdana" w:ascii="Calibri" w:hAnsi="Calibri"/>
          <w:b/>
          <w:bCs/>
          <w:color w:val="000000"/>
        </w:rPr>
        <w:t>n° 1 posto di apprendista Impiegata/o Amministrativa/o</w:t>
      </w:r>
    </w:p>
    <w:p>
      <w:pPr>
        <w:pStyle w:val="TextBody"/>
        <w:rPr>
          <w:rFonts w:ascii="Calibri" w:hAnsi="Calibri" w:cs="Verdana"/>
          <w:i w:val="false"/>
          <w:i w:val="false"/>
          <w:iCs w:val="false"/>
          <w:color w:val="000000"/>
        </w:rPr>
      </w:pPr>
      <w:r>
        <w:rPr>
          <w:rFonts w:cs="Verdana"/>
          <w:i w:val="false"/>
          <w:iCs w:val="false"/>
          <w:color w:val="000000"/>
        </w:rPr>
      </w:r>
    </w:p>
    <w:p>
      <w:pPr>
        <w:pStyle w:val="TextBody"/>
        <w:rPr/>
      </w:pPr>
      <w:r>
        <w:rPr>
          <w:i w:val="false"/>
          <w:iCs w:val="false"/>
        </w:rPr>
        <w:t>A tal fine dichiara sotto la propria responsabilità ai sensi del DPR 445/2000 e consapevole delle sanzioni penali previste dall’art. 76 del suddetto decreto per le ipotesi di falsità in atti e di dichiarazioni mendaci  quanto segu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"/>
        <w:gridCol w:w="893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cittadino/a italiano/a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1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el seguente stato dell’unione Europea………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iscritto/a nelle liste elettorali del Comune (per i cittadini degli Stati appartenenti all’UE detta indicazione deve essere espressa con riferimento allo Stato di appartenenza)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2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non essere iscritto/a per i seguenti motivi          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essere in possesso del seguente codice fiscale: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aver riportato le seguenti condanne penali, di avere i seguenti procedimenti penali in corso:            ………………di aver conseguito la riabilitazion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4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non aver riportato condanne penali e di non avere procedimenti penali in cors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stato/a dichiarato/a decaduto da un impegno pubblico a seguito dell’accertamento del fatto che l’impegno sia stato conseguito mediante la produzione di documenti falsi o viziati da nullità insanabile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5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non essere stato/a dichiarato/a decaduto/a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essere in posizione regolare presso le seguenti Pubbliche Amministrazioni e che la risoluzione del rapporto di impegno presso le stesse è avvenuta per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in possesso del titolo di studio di “………………………………………………….” conseguito presso l’istituto …………………………………………con sede in                         nell’anno……………………….con la votazione di ……………………………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2;Arial Unicode MS" w:cs="Tahoma" w:ascii="Tahoma" w:hAnsi="Tahoma"/>
                <w:sz w:val="20"/>
              </w:rPr>
              <w:t>di esprimere il p</w:t>
            </w:r>
            <w:r>
              <w:rPr>
                <w:rFonts w:cs="Tahoma" w:ascii="Tahoma" w:hAnsi="Tahoma"/>
                <w:sz w:val="20"/>
              </w:rPr>
              <w:t>roprio consenso affinché i dati personali forniti possano essere trattati nel rispetto del Regolamento (UE) 2016/679, per gli adempimenti connessi alla presente procedura concorsual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2;Arial Unicode MS" w:cs="Tahoma" w:ascii="Tahoma" w:hAnsi="Tahoma"/>
                <w:b/>
                <w:i w:val="false"/>
                <w:iCs w:val="false"/>
                <w:sz w:val="20"/>
              </w:rPr>
              <w:t xml:space="preserve">di </w:t>
            </w: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allegare copia fotostatica del documento di identità o di altro documento di riconoscimen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1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 allegare il curriculum vitae con l’elenco dei titoli che danno luogo a preferenz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uogo e data ..................</w:t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>Firma leggibile: 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6:00Z</dcterms:created>
  <dc:creator>rbasile</dc:creator>
  <dc:description/>
  <dc:language>en-US</dc:language>
  <cp:lastModifiedBy>stonon</cp:lastModifiedBy>
  <dcterms:modified xsi:type="dcterms:W3CDTF">2023-03-09T17:16:00Z</dcterms:modified>
  <cp:revision>2</cp:revision>
  <dc:subject/>
  <dc:title>FAC-SIMILE DELLA DOMANDA</dc:title>
</cp:coreProperties>
</file>