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  <w:tab/>
        <w:tab/>
        <w:tab/>
        <w:tab/>
        <w:tab/>
        <w:t>Alla Fondazione Esperienze di Cultura Metropolitana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ab/>
        <w:tab/>
        <w:tab/>
        <w:tab/>
        <w:tab/>
        <w:tab/>
      </w:r>
      <w:r>
        <w:rPr>
          <w:rFonts w:cs="Verdana" w:ascii="Calibri" w:hAnsi="Calibri"/>
          <w:color w:val="000000"/>
          <w:u w:val="single"/>
        </w:rPr>
        <w:t>P.zza della Libertà, 4 – 10036 Settimo Torinese (TO</w:t>
      </w:r>
      <w:r>
        <w:rPr>
          <w:rFonts w:cs="Verdana" w:ascii="Calibri" w:hAnsi="Calibri"/>
          <w:color w:val="000000"/>
        </w:rPr>
        <w:t>)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Il/La sottoscritt..................................................…………………………………… 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nat ... a ..........................………………… (Prov. di .....………) il ....................……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>residente a ....................................………………………….... (Prov. di ..............) C.A.P.....……....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Via ........................………………... n°............. eventuale stato estero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 xml:space="preserve">Telefono cell. ………………………………............................ E-mail: </w:t>
      </w:r>
      <w:r>
        <w:rPr>
          <w:rFonts w:cs="Verdana" w:ascii="Calibri" w:hAnsi="Calibri"/>
          <w:i/>
          <w:iCs/>
          <w:color w:val="000000"/>
        </w:rPr>
        <w:t>………………………………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i/>
          <w:i/>
          <w:iCs/>
          <w:color w:val="000000"/>
        </w:rPr>
      </w:pPr>
      <w:r>
        <w:rPr>
          <w:rFonts w:cs="Verdana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color w:val="000000"/>
        </w:rPr>
        <w:t xml:space="preserve">Visto il bando di concorso prot. n. 1343 del 30/12/2015           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hiede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color w:val="000000"/>
        </w:rPr>
        <w:t xml:space="preserve">Di essere ammesso alla selezione per l'assunzione a tempo indeterminato </w:t>
      </w:r>
      <w:r>
        <w:rPr>
          <w:rFonts w:cs="Verdana" w:ascii="Calibri" w:hAnsi="Calibri"/>
          <w:b/>
          <w:bCs/>
          <w:color w:val="000000"/>
        </w:rPr>
        <w:t>n° 1 posto per Istruttore C1 CCNL Federculture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Verdana"/>
          <w:b/>
          <w:b/>
          <w:bCs/>
          <w:i w:val="false"/>
          <w:i w:val="false"/>
          <w:iCs w:val="false"/>
          <w:color w:val="000000"/>
        </w:rPr>
      </w:pPr>
      <w:r>
        <w:rPr>
          <w:rFonts w:cs="Verdana"/>
          <w:b/>
          <w:bCs/>
          <w:i w:val="false"/>
          <w:iCs w:val="false"/>
          <w:color w:val="00000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tal fine dichiara sotto la propria responsabilità ai sensi del DPR 445/2000 e consapevole delle sanzioni penali previste dall’art. 76 del suddetto decreto per le ipotesi di falsità in atti e di dichiarazioni mendaci  quanto segu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20"/>
        <w:gridCol w:w="893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cittadino italiano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1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el seguente stato dell’unione Europea………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iscritto/a nelle liste elettorali del Comune                  (per i cittadini degli Stati appartenenti all’UE detta indicazione deve essere espressa con riferimento allo Stato di appartenenza)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2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non essere iscritto/a per i seguenti motivi          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essere in possesso del seguente codice fiscale:    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aver riportato le seguenti condanne penali               , di avere i seguenti procedimenti penali in corso:            ………………di aver conseguito la riabilitazion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4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non aver riportato condanne penali e di non avere procedimenti penali in cors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stato dichiarato decaduto da un impegno pubblico a seguito dell’accertamento del fatto che l’impegno sia stato conseguito mediante la produzione di documenti falsi o viziati da nullità insanabile;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5 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Oppure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non essere stato dichiarato decaduto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di essere in posizione regolare presso le seguenti Pubbliche Amministrazioni                   e che la risoluzione del rapporto di impegno presso le stesse è avvenuta per          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di essere in possesso del titolo di studio di “………………………………………………….” conseguito presso l’istituto …………………………………………con sede in                          nell’anno……………………….con la votazione di ……………………………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2;Arial Unicode MS" w:cs="Tahoma" w:ascii="Tahoma" w:hAnsi="Tahoma"/>
                <w:sz w:val="20"/>
              </w:rPr>
              <w:t>di esprimere il p</w:t>
            </w:r>
            <w:r>
              <w:rPr>
                <w:rFonts w:cs="Tahoma" w:ascii="Tahoma" w:hAnsi="Tahoma"/>
                <w:sz w:val="20"/>
              </w:rPr>
              <w:t>roprio consenso affinché i dati personali forniti possano essere trattati nel rispetto del d.lgs. 196/2003, per gli adempimenti connessi alla presente procedura concorsual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Wingdings2;Arial Unicode MS" w:cs="Tahoma"/>
                <w:sz w:val="20"/>
              </w:rPr>
            </w:pPr>
            <w:r>
              <w:rPr>
                <w:rFonts w:eastAsia="Wingdings2;Arial Unicode MS" w:cs="Tahoma" w:ascii="Tahoma" w:hAnsi="Tahoma"/>
                <w:sz w:val="20"/>
              </w:rPr>
              <w:t xml:space="preserve">Di essere dipendente di società partecipata direttamente od indirettamente della Città di Settimo Torinese che abbia </w:t>
            </w:r>
            <w:r>
              <w:rPr>
                <w:rFonts w:cs="ArialMT" w:ascii="Calibri" w:hAnsi="Calibri"/>
                <w:lang w:eastAsia="it-IT"/>
              </w:rPr>
              <w:t>evidenziato situazioni di eccedenza di personal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1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2;Arial Unicode MS" w:cs="Tahoma" w:ascii="Tahoma" w:hAnsi="Tahoma"/>
                <w:b/>
                <w:i w:val="false"/>
                <w:iCs w:val="false"/>
                <w:sz w:val="20"/>
              </w:rPr>
              <w:t xml:space="preserve">di </w:t>
            </w:r>
            <w:r>
              <w:rPr>
                <w:rFonts w:cs="Tahoma" w:ascii="Tahoma" w:hAnsi="Tahoma"/>
                <w:b/>
                <w:i w:val="false"/>
                <w:iCs w:val="false"/>
                <w:sz w:val="20"/>
              </w:rPr>
              <w:t>allegare copia fotostatica del documento di identità o di altro documento di riconoscimen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 xml:space="preserve">1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2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 allegare il curriculum vitae con l’elenco dei titoli che danno luogo a preferenz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Luogo e data ..................</w:t>
      </w:r>
    </w:p>
    <w:p>
      <w:pPr>
        <w:pStyle w:val="Normal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  <w:tab/>
        <w:tab/>
        <w:tab/>
        <w:tab/>
        <w:t>Firma leggibile: 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bCs/>
      <w:i/>
      <w:i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0:00Z</dcterms:created>
  <dc:creator>rbasile</dc:creator>
  <dc:description/>
  <cp:keywords/>
  <dc:language>en-US</dc:language>
  <cp:lastModifiedBy>rbasile</cp:lastModifiedBy>
  <dcterms:modified xsi:type="dcterms:W3CDTF">2015-12-30T08:26:00Z</dcterms:modified>
  <cp:revision>2</cp:revision>
  <dc:subject/>
  <dc:title>FAC-SIMILE DELLA DOMANDA</dc:title>
</cp:coreProperties>
</file>