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AC-SIMILE DELLA DOMAND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.zza della Libertà, 4 – 10036 Settimo Torinese (TO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.....................................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 ... a .......................………………… (Prov. di .....………) il ....................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a ...........................………………………….... (Prov. di ..............) C.A.P.....……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........................………………... n°............. eventuale stato estero …………………………………….. Telefono cell. ………………………………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………………………………...................…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C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Visto il bando di concorso prot. n. 184 del 04/02/2025</w:t>
      </w:r>
    </w:p>
    <w:p>
      <w:pPr>
        <w:pStyle w:val="Heading1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 alla selezione per l'assunzione a tempo indeterminato di n° 1 posto </w:t>
      </w:r>
      <w:r>
        <w:rPr>
          <w:rFonts w:cs="Arial" w:ascii="Arial" w:hAnsi="Arial"/>
          <w:b/>
          <w:color w:val="000000"/>
          <w:sz w:val="24"/>
          <w:szCs w:val="24"/>
        </w:rPr>
        <w:t>Operator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ulturale. </w:t>
      </w:r>
      <w:r>
        <w:rPr>
          <w:rFonts w:cs="Arial" w:ascii="Arial" w:hAnsi="Arial"/>
          <w:i w:val="false"/>
          <w:iCs w:val="false"/>
          <w:sz w:val="24"/>
          <w:szCs w:val="24"/>
        </w:rPr>
        <w:t>A tal fine dichiara sotto la propria responsabilità ai sensi del DPR 445/2000 e consapevole delle sanzioni penali previste dall’art. 76 del suddetto decreto per le ipotesi di falsità in atti e di dichiarazioni mendaci quanto segu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i essere cittadino italiano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di essere in possesso del seguente codice fiscale: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i essere in possesso del seguente titolo di studio (laurea triennale o titolo superiore) “………………………………………………….” conseguito presso l’istituto/Università ………………………………………… con sede in                         ………………………………………….. nell’anno………………………. 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Arial" w:ascii="Arial" w:hAnsi="Arial"/>
                <w:sz w:val="24"/>
                <w:szCs w:val="24"/>
              </w:rPr>
              <w:t>di esprimere il p</w:t>
            </w:r>
            <w:r>
              <w:rPr>
                <w:rFonts w:cs="Arial" w:ascii="Arial" w:hAnsi="Arial"/>
                <w:sz w:val="24"/>
                <w:szCs w:val="24"/>
              </w:rPr>
              <w:t>roprio consenso affinché i dati personali forniti possano essere trattati nel rispetto del regolamento U. E. 2016/679 per gli adempimenti connessi alla presente procedura concorsuale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allegare il curriculum vitae con l’elenco dei titoli che danno luogo a preferenz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ttimo Torinese 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rbasile</dc:creator>
  <dc:description/>
  <dc:language>en-US</dc:language>
  <cp:lastModifiedBy/>
  <cp:lastPrinted>2025-02-04T20:41:00Z</cp:lastPrinted>
  <dcterms:modified xsi:type="dcterms:W3CDTF">2025-02-04T19:46:23Z</dcterms:modified>
  <cp:revision>11</cp:revision>
  <dc:subject/>
  <dc:title>FAC-SIMILE DELLA DOMANDA</dc:title>
</cp:coreProperties>
</file>