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FAC-SIMILE DELLA DOMANDA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>Alla Fondazione Esperienze di Cultura Metropolitan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  <w:u w:val="single"/>
        </w:rPr>
        <w:t>P.zza della Libertà, 4 – 10036 Settimo Torinese (TO</w:t>
      </w:r>
      <w:r>
        <w:rPr>
          <w:rFonts w:cs="Calibri" w:ascii="Calibri" w:hAnsi="Calibri"/>
          <w:color w:val="000000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l/La sottoscritt..................................................……………………………………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t ... a ..........................………………… (Prov. di .....………) il ....................……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sidente a ....................................………………………….... (Prov. di ..............) C.A.P.....……...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ia ........................………………... n°............. eventuale stato estero 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Telefono cell. ………………………………............................ E-mail: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………………………………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Visto il bando di concorso prot. n. 2098 del 29/12/2020         </w:t>
      </w:r>
    </w:p>
    <w:p>
      <w:pPr>
        <w:pStyle w:val="Heading1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i essere ammesso alla selezione per l'assunzione a tempo indeterminato di n° 1 posto </w:t>
      </w:r>
      <w:r>
        <w:rPr>
          <w:rFonts w:cs="Calibri" w:ascii="Calibri" w:hAnsi="Calibri"/>
          <w:b/>
          <w:color w:val="000000"/>
          <w:sz w:val="20"/>
          <w:szCs w:val="20"/>
        </w:rPr>
        <w:t>Operatore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Culturale</w:t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 tal fine dichiara sotto la propria responsabilità ai sensi del DPR 445/2000 e consapevole delle sanzioni penali previste dall’art. 76 del suddetto decreto per le ipotesi di falsità in atti e di dichiarazioni mendaci quanto segue:</w:t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420"/>
        <w:gridCol w:w="8940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□</w:t>
            </w:r>
          </w:p>
        </w:tc>
        <w:tc>
          <w:tcPr>
            <w:tcW w:w="8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di essere cittadino italiano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1 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94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b/>
                <w:bCs/>
                <w:i w:val="false"/>
                <w:iCs w:val="false"/>
                <w:sz w:val="20"/>
                <w:szCs w:val="20"/>
              </w:rPr>
              <w:t>Oppure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□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del seguente stato dell’unione Europea………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□</w:t>
            </w:r>
          </w:p>
        </w:tc>
        <w:tc>
          <w:tcPr>
            <w:tcW w:w="8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di essere iscritto/a nelle liste elettorali del Comune (per i cittadini degli Stati appartenenti all’UE detta indicazione deve essere espressa con riferimento allo Stato di appartenenza);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2 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94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b/>
                <w:bCs/>
                <w:i w:val="false"/>
                <w:iCs w:val="false"/>
                <w:sz w:val="20"/>
                <w:szCs w:val="20"/>
              </w:rPr>
              <w:t>Oppure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□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di non essere iscritto/a per i seguenti motivi                        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□</w:t>
            </w:r>
          </w:p>
        </w:tc>
        <w:tc>
          <w:tcPr>
            <w:tcW w:w="8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di essere in possesso del seguente codice fiscale:              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□</w:t>
            </w:r>
          </w:p>
        </w:tc>
        <w:tc>
          <w:tcPr>
            <w:tcW w:w="8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di aver riportato le seguenti condanne penali, di avere i seguenti procedimenti penali in corso:            ………………di aver conseguito la riabilitazione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4 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94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b/>
                <w:bCs/>
                <w:i w:val="false"/>
                <w:iCs w:val="false"/>
                <w:sz w:val="20"/>
                <w:szCs w:val="20"/>
              </w:rPr>
              <w:t>Oppure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□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di non aver riportato condanne penali e di non avere procedimenti penali in corso;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□</w:t>
            </w:r>
          </w:p>
        </w:tc>
        <w:tc>
          <w:tcPr>
            <w:tcW w:w="8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di essere stato dichiarato decaduto da un impegno pubblico a seguito dell’accertamento del fatto che l’impegno sia stato conseguito mediante la produzione di documenti falsi o viziati da nullità insanabile;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5 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94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b/>
                <w:bCs/>
                <w:i w:val="false"/>
                <w:iCs w:val="false"/>
                <w:sz w:val="20"/>
                <w:szCs w:val="20"/>
              </w:rPr>
              <w:t>Oppure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□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di non essere stato dichiarato decaduto;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6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□</w:t>
            </w:r>
          </w:p>
        </w:tc>
        <w:tc>
          <w:tcPr>
            <w:tcW w:w="8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di essere in posizione regolare presso le seguenti Pubbliche Amministrazioni e che la risoluzione del rapporto di impegno presso le stesse è avvenuta per          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7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□</w:t>
            </w:r>
          </w:p>
        </w:tc>
        <w:tc>
          <w:tcPr>
            <w:tcW w:w="8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di essere in possesso del titolo di studio di “………………………………………………….” conseguito presso l’istituto …………………………………………con sede in                         nell’anno……………………….con la votazione di ……………………………;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8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□</w:t>
            </w:r>
          </w:p>
        </w:tc>
        <w:tc>
          <w:tcPr>
            <w:tcW w:w="8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2;Arial Unicode MS" w:cs="Calibri" w:ascii="Calibri" w:hAnsi="Calibri"/>
                <w:sz w:val="20"/>
                <w:szCs w:val="20"/>
              </w:rPr>
              <w:t>di esprimere il p</w:t>
            </w:r>
            <w:r>
              <w:rPr>
                <w:rFonts w:cs="Calibri" w:ascii="Calibri" w:hAnsi="Calibri"/>
                <w:sz w:val="20"/>
                <w:szCs w:val="20"/>
              </w:rPr>
              <w:t>roprio consenso affinché i dati personali forniti possano essere trattati nel rispetto del regolamento U. E. 2016/679 per gli adempimenti connessi alla presente procedura concorsuale;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9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□</w:t>
            </w:r>
          </w:p>
        </w:tc>
        <w:tc>
          <w:tcPr>
            <w:tcW w:w="8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Wingdings2;Arial Unicode MS" w:cs="Tahoma"/>
                <w:b/>
                <w:i w:val="false"/>
                <w:iCs w:val="false"/>
                <w:sz w:val="20"/>
                <w:szCs w:val="20"/>
              </w:rPr>
              <w:t xml:space="preserve">di </w:t>
            </w:r>
            <w:r>
              <w:rPr>
                <w:rFonts w:cs="Tahoma"/>
                <w:b/>
                <w:i w:val="false"/>
                <w:iCs w:val="false"/>
                <w:sz w:val="20"/>
                <w:szCs w:val="20"/>
              </w:rPr>
              <w:t>allegare copia fotostatica del documento di identità o di altro documento di riconoscimento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1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□</w:t>
            </w:r>
          </w:p>
        </w:tc>
        <w:tc>
          <w:tcPr>
            <w:tcW w:w="8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 allegare il curriculum vitae con l’elenco dei titoli che danno luogo a preferenza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ttimo Torinese 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>Firma leggibile: 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libri" w:hAnsi="Calibri" w:cs="Calibri"/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libri" w:hAnsi="Calibri" w:cs="Calibri"/>
      <w:i/>
      <w:iCs/>
      <w:color w:val="00000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21:00Z</dcterms:created>
  <dc:creator>rbasile</dc:creator>
  <dc:description/>
  <dc:language>en-US</dc:language>
  <cp:lastModifiedBy/>
  <cp:lastPrinted>1995-11-21T17:41:00Z</cp:lastPrinted>
  <dcterms:modified xsi:type="dcterms:W3CDTF">2020-12-29T11:56:07Z</dcterms:modified>
  <cp:revision>7</cp:revision>
  <dc:subject/>
  <dc:title>FAC-SIMILE DELLA DOMANDA</dc:title>
</cp:coreProperties>
</file>