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to 1 – Manifestazione di interesse (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c-sim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Avviso pubblico di indagine di mercato per manifestazioni d'interesse per  la fornitura di libri alla Biblioteca civica Multimediale di Settimo Torinese, secondo le indicazioni del decreto 191 del 24/05/2021 “Fondo emergenze imprese e istituzioni culturali di cui all’articolo 183, comma 2, del decreto-legge n. 34 del 2020, destinata al sostegno del libro e dell’intera filiera dell’editoria libraria”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Rif. Prot. 1522 del 20/09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… , nato/a a … il .../.../..., codice fiscale … , nella qualità di …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della libreria … , </w:t>
      </w:r>
      <w:r>
        <w:rPr>
          <w:rFonts w:cs="Arial" w:ascii="Arial" w:hAnsi="Arial"/>
          <w:sz w:val="24"/>
          <w:szCs w:val="24"/>
        </w:rPr>
        <w:t>con sede in … Via/Piazza … , codice fiscale … partita IVA  … , PEC … , preso atto di tutto quanto indicato nell'Avviso per l'acquisizione di manifestazioni di interesse in ogg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la presente manifestazione di interesse,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nsapevole delle sanzioni penali richiamate dagli artt. 75 e 76 del D.P.R. 28/12/2000, a carico di chi rilascia dichiarazioni mendaci, forma atti falsi o ne fa uso nei casi previsti dal predetto D.P.R. 445/2000 dichiara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La ditta è iscritta alla C.C.I.A.A. di … con Codice ATECO principale 47.61 (Commercio al dettaglio di libri in esercizi specializzat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Non sussistono motivi di esclusione di cui all’art. 80 del D. Lgs. n.50/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Si impegna </w:t>
      </w:r>
      <w:r>
        <w:rPr>
          <w:rFonts w:cs="Arial" w:ascii="Arial" w:hAnsi="Arial"/>
          <w:sz w:val="24"/>
          <w:szCs w:val="24"/>
        </w:rPr>
        <w:t xml:space="preserve">a garantire la fornitura nel rispetto di quanto previsto al punto 1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dell’avviso prot. 1522/2021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(NB: in caso di firma in calce, è necessario allegare copia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di un documento valido di identità. Non è invece necessario allegare copia del documento in caso di firma elettro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</w:r>
  </w:p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  <w:t>Fondazione Esperienze di Cultura Metropolitana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ede legale: P.zza della Libertà, 4 - Sede amministrativa: via Giannone 3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0036 – Settimo Torinese - Tel. 011.8028748-750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servizi.amministrativi@fondazione-ecm.it</w:t>
      </w:r>
    </w:hyperlink>
    <w:r>
      <w:rPr>
        <w:rFonts w:cs="Verdana" w:ascii="Verdana" w:hAnsi="Verdana"/>
        <w:sz w:val="14"/>
        <w:szCs w:val="14"/>
      </w:rPr>
      <w:t xml:space="preserve"> -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mministrazione@cert.fondazione-ecm.org</w:t>
      </w:r>
    </w:hyperlink>
  </w:p>
  <w:p>
    <w:pPr>
      <w:pStyle w:val="Normal"/>
      <w:ind w:left="1540" w:right="0" w:hanging="0"/>
      <w:rPr/>
    </w:pPr>
    <w:r>
      <w:rPr>
        <w:rFonts w:cs="Verdana" w:ascii="Verdana" w:hAnsi="Verdana"/>
        <w:b/>
        <w:sz w:val="14"/>
        <w:szCs w:val="14"/>
      </w:rPr>
      <w:t xml:space="preserve">Dpo: Avv. Galvagno Marco - </w:t>
    </w:r>
    <w:r>
      <w:rPr>
        <w:rFonts w:cs="Verdana" w:ascii="Verdana" w:hAnsi="Verdana"/>
        <w:sz w:val="14"/>
        <w:szCs w:val="14"/>
      </w:rPr>
      <w:t>Tel: 0141593025</w:t>
    </w:r>
    <w:r>
      <w:rPr>
        <w:rFonts w:cs="Verdana" w:ascii="Verdana" w:hAnsi="Verdana"/>
        <w:b/>
        <w:sz w:val="14"/>
        <w:szCs w:val="14"/>
      </w:rPr>
      <w:t xml:space="preserve"> -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rdp.privacy@pec.it</w:t>
      </w:r>
    </w:hyperlink>
    <w:r>
      <w:rPr>
        <w:rFonts w:cs="Verdana" w:ascii="Verdana" w:hAnsi="Verdana"/>
        <w:sz w:val="14"/>
        <w:szCs w:val="14"/>
      </w:rPr>
      <w:t>; avv.galvagno@gmail.com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autoSpaceDE w:val="false"/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pBdr/>
      <w:tabs>
        <w:tab w:val="clear" w:pos="708"/>
        <w:tab w:val="left" w:pos="640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Baskerville;Times New Roman" w:hAnsi="Baskervill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64" w:before="0" w:after="18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pBdr/>
      <w:suppressAutoHyphens w:val="true"/>
      <w:kinsoku w:val="true"/>
      <w:overflowPunct w:val="true"/>
      <w:autoSpaceDE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amministrativi@fondazione-ecm.it" TargetMode="External"/><Relationship Id="rId2" Type="http://schemas.openxmlformats.org/officeDocument/2006/relationships/hyperlink" Target="mailto:amministrazione@cert.fondazione-ecm.org" TargetMode="External"/><Relationship Id="rId3" Type="http://schemas.openxmlformats.org/officeDocument/2006/relationships/hyperlink" Target="mailto:rdp.privacy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User</dc:creator>
  <dc:description/>
  <dc:language>en-US</dc:language>
  <cp:lastModifiedBy/>
  <cp:lastPrinted>1995-11-21T17:41:00Z</cp:lastPrinted>
  <dcterms:modified xsi:type="dcterms:W3CDTF">2021-09-20T14:53:48Z</dcterms:modified>
  <cp:revision>156</cp:revision>
  <dc:subject/>
  <dc:title>Assessore per le Risorse e lo Sviluppo della Cultura</dc:title>
</cp:coreProperties>
</file>